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7:548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25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по трассе Забайкальск-Чита, стр. 2б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ремонт автомобилей (код 4.9.1.4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ремонт автомобилей (код 4.9.1.4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/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/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ZEM-02</cp:lastModifiedBy>
  <cp:lastPrinted>2022-08-03T13:37:00Z</cp:lastPrinted>
  <dcterms:modified xsi:type="dcterms:W3CDTF">2024-03-01T02:34:00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